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</w:p>
    <w:p>
      <w:pPr>
        <w:pStyle w:val="Style17"/>
        <w:ind w:firstLine="14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617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6175   Міністерства оборони України, зареєстрованого у виконавчому комітеті Нетішинської міської ради 03 травня 2024 року за № 21/2122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6175 Міністерства оборони України (код ЄДРПОУ 2662460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ласності, на баланс військової частини А617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617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617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6175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6175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6175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1 одиниця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6175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10:00:00Z</cp:lastPrinted>
  <dcterms:modified xsi:type="dcterms:W3CDTF">2024-12-10T08:00:00Z</dcterms:modified>
  <cp:revision>15</cp:revision>
  <dc:subject/>
  <dc:title>ПРОЄКТ</dc:title>
</cp:coreProperties>
</file>